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nn - Nick's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holas d'Alterio &amp; Gideon Den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ly 1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troduction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Quickstarter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How to use nnn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 The Configuration File  : : : : : : : : : : : : : : : : : : : : : :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 Training the Neural Network : : : : : : : : : : : : : : : : : : :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  Classifying Unknown Vectors   : : : : : : : : : : : : : : : : : :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  Other Command Line Options  : : : : : : : : : : : : : : : : : :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   Problems : : : : : : : : : : : : : : : : : : : : : : : : : : : : : 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Bugs 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History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Release Conditions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A Quick Plug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implementation of a fully connected feed forwards ne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ith error back-propa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ffers the chance to train the network, which can be any size,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s with each stage containing up to 1000 training vectors. Once 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may be used to classify other vectors.  The program is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and but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Quickst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ncluded with the distribution is set up to train a neu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ith the XOR problem. To use simply typ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 nnn &lt; nnn.conf &gt; nnn.trained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train the neural network with the XOR vectors until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works outputs agree with the target values to within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file will contain an updated configuration file which will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inal weights of the neural network stored. This can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the output of any of the XOR vectors should b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diting the configuration file and deleting the numbe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last four lines of the file, then run the program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 nnn -i &lt; nnn.trained.conf &gt; nnn.classified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rint to the screen what the output of each of the vec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. In addition these values will also be placed in the 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umbers were previous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command line options use the -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How to use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format of the configuration file for the nnn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few lines are generally comments which describe the fi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urpose of the number below. The comment symbol is the #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start of a line indicating to the program tha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non comment line contains the following number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number of layer that the neural network will have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enerally set to 3 since a three layer network with more nod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equivalent to network with more layers. This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 in its maximum size but should not be less than 2. I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learning rate for the network. This is a floating point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s how the network learns. The higher the number 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will be trained, however this has the side effect tha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 is erratic and the final accuracy is less.  If it is too hi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may never learn.  Lower numbers mean slower training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accurate results. The standard value used during test wa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gain factor. This is a floating point number which affects the s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igmoid function, the higher the number the greater the s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ing this may improve the network performance however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o high will cause the sigmoid to quickly saturate. Set th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for standard neur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momentum factor this is a floating point number in the range 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ts purpose is to keep the network moving towards its final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the potential to vastly increase the rate of convergence bu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troduce extra local minima.  Set the momentum factor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 back to a tradition back propagation neur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 seed for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accuracy that the neural network must achieve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that it has learnt a particular vector correctly. This is a floati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number in the range 0 to 1, the smaller the numbe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percentage of vectors that the network must learn before st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i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above options except for the number of layers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n the file is a marker #Layers  which indicates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etwork size follows. There must be as many lines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ction number of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should contain an integer which is the number of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ayer in the network will contain with the top line be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ural network.  It is important that the number of no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layer and the number of nodes on the output layer matc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inputs and outputs in the training vectors that will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There is no limitation on the size of the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ayers                   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Number of nodes in input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Number of nodes in hidden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Number of output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etwork has not been previously trained the next mark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ctors otherwise it will be #Weights which will be followed by th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ing all the weights obtained during training.  This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e end of the file in therefore always marked by the #Vectors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llowed by a number of lines each containing one vector. A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bias, the input vector, and the expected outputs for tha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. There is a limit of 1000 vectors in any ru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ases are extra normalising nodes for the neural network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getting out of control.  Each layer of the network h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as node and its value is given by the bias of the first vector, in addition 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ctors may have independent biases.  In normal operation all b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          0     0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          0     1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          1     0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          1     1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as          input vectors    expec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program currently does not have much error check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the configuration file. Therefore the user must ensure tha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described above or there may b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Training the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in the neural network first choose the network parameters and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 configuration file with the training vectors at the bottom. The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the comman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 nnn &lt; nnn.conf &gt; new.nnn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then begin to train the network to the desired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 If the network succeeds in the training it will print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escribing the percentage of vectors classified correct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terations that it took to achieve it.  If the network fails t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printed stating the final classific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oth cases the weights will be saved in the file new.nn.conf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used for classifying unknown vectors or furthe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ternative to printing a configuration file is to print a graph of a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acy against number of iterations. This is done with the -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network will only classify output nodes to be either 0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train a neural network with a data set which has 2n possible out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n outpu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 nnn -g &lt; nnn.conf &gt; graph.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Classifying Unknown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t is necessary to have a configuration file containing the weigh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raining.  Edit this file and replace the vectors s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f biases and inputs that need to be classified. Then run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 with the -m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 nnn -i &lt; nnn.trained.conf &gt; nnn.classified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lassify each output node to be either 0 or 1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fter the vector to be classified has been fed throug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will be printed both to the screen and to the file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put part of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weights are present in the configuration file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 Other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ommand line options already mentioned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which enable the user to change the networ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diting the configuration file. These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 nnn -s 1024 &lt; nnn.conf &gt; nnn.new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 sets the seed to be 1024. Thes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any values found within the configuration file. They inclu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sets the learn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sets the momentum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sets the seed for th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sets desired accuracy for network to at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sets the percentage of vectors to classify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sets the gain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ccasions where the neural network will not converge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output and there are often many reasons for this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make some suggestions to improve the chances of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se the -g option to see how the training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ry changing the learning rate. A low learning rate may become st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local minima whilst a high rate may never settl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djust the momentum factor. This may increase the speed of conv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ce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t may be that the random series generated by the seed get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ink about reducing the accuracy that is expected from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be situations where it is just not possible to get very accur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duce the percentage of vectors that is expected to be classified c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ly during training.  It is often the case that all bu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ctors will class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When using binary vectors try having 0 as 0.1 and 1 as 0.9 this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away from the flat area on the sigmoid function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ce of conver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t may be that there are not enough hidden nodes to correctly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. Increasing the number of hidden nodes generally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convergence to the correc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Do NOT expect to train to get an output of greater than o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the range of the sigmoid and will therefore NEVER be succes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f the sigmoid is saturating make this value small so that the slop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s a last resort it may be worth adjusting the value of the b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ases where this type of neural network is not 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ly cases where this is not the best solution so experi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re are no known bugs.  However there are circumsta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will crash if not u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if an option which requires a numeric argument is used wit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argument a non-existent array element will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used as detailed in this document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bug or edit this program please send details to n.dalterio@ic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t third attempt at writing a neural network program 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easy to read and understand unlike all other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 have managed to obtain in sourc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reason for the problems in getting a working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iginate with poorly written books on the subject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re notation clear and consequently have impossibl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here are many points which are not mentioned in book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essential to getting the program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Relea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ne, but I accept no responsibility for things that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o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A Quick 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as part of a project for my Physics degree 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report and other work I have don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rab.sp.ph.ic.ac.uk/"projects/nick_gid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